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4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 «28»  февраля  2018 года   №  18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 утверждении п</w:t>
      </w:r>
      <w:r>
        <w:rPr>
          <w:b/>
          <w:szCs w:val="28"/>
        </w:rPr>
        <w:t>орядка обсуждения, согласования и утверждения дизайн-проекта благоустройства дворовых территорий многоквартирных домов муниципального образования «Кужмарское сельское поселение», подлежащих благоустрой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 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еспублики Марий Эл от 26 февраля 2018 года № 76 «Об утверждении Правил предоставления и распределения субсидий из республиканского  бюджета Республики Марий Эл бюджетам муниципальных образований на поддержку муниципальных программ формирования современной городской среды на 2018-2022 годы», в целях реализации в 2018 году на территори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приоритетного проекта муниципальной программы «Формирование комфортной городской среды на 2018-2022 годы», в соответствии Уставом муниципального образования «</w:t>
      </w:r>
      <w:r>
        <w:rPr/>
        <w:t>Кужмарское сельское поселение»</w:t>
      </w:r>
      <w:r>
        <w:rPr>
          <w:szCs w:val="28"/>
        </w:rPr>
        <w:t xml:space="preserve">, администрация </w:t>
      </w:r>
      <w:r>
        <w:rPr/>
        <w:t>Кужм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орядок обсуждения, согласования и утверждения дизайн-проекта благоустройства дворовых территорий многоквартирных домов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подлежащего благоустройству, согласно приложению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«</w:t>
      </w:r>
      <w:r>
        <w:rPr/>
        <w:t>Звениговский муниципальный район», странице Кужмарского сельского поселения, разделе Комфортная городская среда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3.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к постановлению администрации Кужмарского сельского поселения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2.2018 № 18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обсуждения, согласования и утверждения дизайн-проекта благоустройства дворовых территорий многоквартирных домов и общественных территорий муниципального образования «Кужмарское сельское поселение», подлежащих благоустройств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ых территорий многоквартирных домов, расположенных на территори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а также его утверждение в рамках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1.</w:t>
      </w:r>
      <w:r>
        <w:rPr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(далее – заинтересованные лица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азработка дизайн-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Cs w:val="28"/>
        </w:rPr>
        <w:tab/>
        <w:t>2.1. Разработка дизайн-проекта в отношении дворовых территорий многоквартирных домов, расположенных на территори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 xml:space="preserve">», осуществляется в соответствии с </w:t>
      </w:r>
      <w:r>
        <w:rPr>
          <w:bCs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осуществляется инициативной группой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Республики Марий Эл и утвержденных протоколом общего собрания собственников помещений многоквартирных домов, в отношении которой разрабатывается дизайн-проект благоустройства.</w:t>
      </w:r>
    </w:p>
    <w:p>
      <w:pPr>
        <w:pStyle w:val="Style16"/>
        <w:shd w:fill="FFFFFF" w:val="clear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jc w:val="center"/>
        <w:rPr>
          <w:b/>
          <w:b/>
        </w:rPr>
      </w:pPr>
      <w:r>
        <w:rPr>
          <w:b/>
        </w:rPr>
        <w:t>3.Обсуждение, согласование и утверждение дизайн-проекта</w:t>
      </w:r>
    </w:p>
    <w:p>
      <w:pPr>
        <w:pStyle w:val="11"/>
        <w:ind w:left="720" w:hanging="0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/>
        <w:tab/>
        <w:t xml:space="preserve">3.1. В целях обсуждения, согласования и утверждения дизайн-проекта благоустройства дворовых территорий многоквартирных домов администрация муниципального образования «Кужмарское сельское поселение» уведомляет уполномоченное лицо, которое вправе действовать в интересах всех собственников помещений многоквартирных домов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3 рабочих дней со дня изготовления дизайн-проекта. </w:t>
      </w:r>
    </w:p>
    <w:p>
      <w:pPr>
        <w:pStyle w:val="Normal"/>
        <w:jc w:val="both"/>
        <w:rPr/>
      </w:pPr>
      <w:r>
        <w:rPr>
          <w:szCs w:val="28"/>
        </w:rPr>
        <w:tab/>
        <w:t>3.2. Уполномоченное лицо обеспечивает обсуждение, согласование дизайн-проекта благоустройства дворовых территорий многоквартирных домов  для дальнейшего его утверждения в срок, не превышающий 7 рабочих дней.</w:t>
      </w:r>
    </w:p>
    <w:p>
      <w:pPr>
        <w:pStyle w:val="Normal"/>
        <w:jc w:val="both"/>
        <w:rPr/>
      </w:pPr>
      <w:r>
        <w:rPr>
          <w:szCs w:val="28"/>
        </w:rPr>
        <w:tab/>
        <w:t>3.3. Утверждение дизайн-проекта благоустройства дворовых территорий многоквартирных домов осуществляется общественной комиссией администраци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 по осуществлению контроля за реализацией муниципальной программы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«Формирование современной городской среды на 2018-2022 годы» в течение 3 рабочих дней со дня согласования дизайн-проекта дворовой территории многоквартирных домов уполномоченным лицом.</w:t>
      </w:r>
    </w:p>
    <w:p>
      <w:pPr>
        <w:pStyle w:val="Normal"/>
        <w:jc w:val="both"/>
        <w:rPr/>
      </w:pPr>
      <w:r>
        <w:rPr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color w:val="000000"/>
          <w:szCs w:val="28"/>
        </w:rPr>
        <w:t xml:space="preserve"> дворовых территорий проекта программы,</w:t>
      </w:r>
      <w:r>
        <w:rPr>
          <w:szCs w:val="28"/>
        </w:rPr>
        <w:t xml:space="preserve"> осуществляется с участием представителей администраци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а также с участием проектировщиков и других профильных специалист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5. Дизайн-проект на благоустройство дворовых территориймногоквартирных домов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3:00Z</dcterms:created>
  <dc:creator>я</dc:creator>
  <dc:description/>
  <cp:keywords/>
  <dc:language>en-US</dc:language>
  <cp:lastModifiedBy>offis</cp:lastModifiedBy>
  <cp:lastPrinted>2018-08-30T09:45:00Z</cp:lastPrinted>
  <dcterms:modified xsi:type="dcterms:W3CDTF">2018-08-30T06:45:00Z</dcterms:modified>
  <cp:revision>3</cp:revision>
  <dc:subject/>
  <dc:title>                  Марий Эл Республик                                               Республика Марий Эл</dc:title>
</cp:coreProperties>
</file>